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-471170</wp:posOffset>
            </wp:positionV>
            <wp:extent cx="3087370" cy="437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ЕРОССИЙСКОГО МУЗЫКАЛЬНОГО КОНКУРСА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КЕ АККОШ»,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вященного творчеству 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риды Кудашевой и Бахти Гайс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а -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Всероссийского музыкального конкурса «Ике аккош» / «Два лебедя» являются Министерство культуры Республики Башкортостан, ГБУ Дом дружбы народов Республики Башкортостан, ОО «Федеральная национально-культурная автономия татар», РОО «Национально-культурная автономия татар Республики Башкортостан» (РОО «НКАТ РБ») и администрация МР Чишминский район РБ и МР Аургазинский район РБ. Конкурс проходит при поддержке Федерального агентства по делам национальностей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курс является массовым мероприятие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 творчеств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луженной артистки РСФ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родной артистки Башкирской АССР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родной артистки Татарской АС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лауреата Государственной премии Татарстана имени Г. Тукая Фариды Кудашевой и аккордеониста, композитора, Народного артиста Башкирской АССР, Заслуженного артиста РСФСР Бахти Гайсин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ство подготовкой, организацией и проведением Конкурса осуществляется Организационным комитетом Конкурса (далее – Оргкомитет). 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КОНКУРСА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а является сохранение и развитие </w:t>
      </w:r>
      <w:r>
        <w:rPr>
          <w:sz w:val="28"/>
          <w:szCs w:val="28"/>
        </w:rPr>
        <w:t>духовного наслед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ариды Кудашевой и Бахти Гайсина, повышение исполнительского музыкального мастерства. 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держка и развитие вокального творчества, сохранение и развитие традиций народного исполни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творческой индивидуальности и выявление молодых талантливых исполнителей национальной песни,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здание условий для творческого соревнования между исполнителями с целью их профессионального роста и продвижения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хранение преемственности традиций национальной и музыкальной культуры.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крепление толерантных межконфессиональных и этнических отношений, дружбы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талантливых музыкантов-любителей, повышение исполнительского мастер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сфер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ТЕМАТИКА ВЫСТУПЛЕНИЙ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двум номинациям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bookmarkStart w:id="0" w:name="_Hlk115340972"/>
      <w:r>
        <w:rPr>
          <w:rFonts w:eastAsia="Times New Roman" w:cs="Times New Roman" w:ascii="Times New Roman" w:hAnsi="Times New Roman"/>
          <w:sz w:val="28"/>
          <w:szCs w:val="28"/>
        </w:rPr>
        <w:t xml:space="preserve">Номинация «Вокальное исполнительство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творчеству Фариды Кудашевой. В исполнении конкурсантов представляются: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песни из репертуара Ф.Кудашевой (1 песня),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народных песен или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овременных музыкальных произведений (в том числе авторских) (1 песня)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а профессиональной деятельности Бахти Гайсина. Данная номинация предполагает исполнение музыкальных произведений из репертуара Б.Гайсина (баян, аккордеон и др. музыкальные инструмен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исполняют два произведения. Первое произведение из репертуара Б.Гайсина, второе произведение на усмотрение исполнителя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иветствуется участие коллективов («Инструментальные ансамбл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 w:eastAsia="ru-RU"/>
        </w:rPr>
        <w:t>Условия и порядок 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 Кляшево МР Чишминский район Республики Башкортостан, 17 ноября 2023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Толбазы МР Аургазинский райо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, 14 ноября 2023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и Церемония награждения победителей будет организован в декабре 2023 года в г.Уф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формирует и утверждает руководитель оргкомитета из представителей творческой интеллигенции, </w:t>
      </w:r>
      <w:r>
        <w:rPr>
          <w:rFonts w:cs="Times New Roman" w:ascii="Times New Roman" w:hAnsi="Times New Roman"/>
          <w:sz w:val="28"/>
          <w:szCs w:val="28"/>
        </w:rPr>
        <w:t>преподавателей музыкальных учреждений, певцов, компози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возгл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ец, Народный артист Республики Башкортостан и Республики Татарстан Галимов Айдар Гани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специальные дипло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конкурсантов оцениваются по 10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вокальной) подготов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ское мастерство (вокальные данные и владение техникой исполнения пес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а переживаемого чувства и степень эмоционального воздействия)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ртистизм и индивидуальность исполнителя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ценическая культура (</w:t>
      </w:r>
      <w:r>
        <w:rPr>
          <w:rFonts w:cs="Times New Roman" w:ascii="Times New Roman" w:hAnsi="Times New Roman"/>
          <w:sz w:val="28"/>
          <w:szCs w:val="28"/>
        </w:rPr>
        <w:t>соответствие костюма содержанию исполняемого 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неры, собранность; выход и уход со сцены) </w:t>
      </w:r>
      <w:r>
        <w:rPr>
          <w:rFonts w:cs="Times New Roman" w:ascii="Times New Roman" w:hAnsi="Times New Roman"/>
          <w:sz w:val="28"/>
          <w:szCs w:val="28"/>
        </w:rPr>
        <w:t>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инструментальной)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ркое воплощение художественного музыкального образа исполняем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вершенств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(3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епень слож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илевое и стилистическое разнообразие выбранного музык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а.</w:t>
      </w:r>
      <w:r>
        <w:rPr>
          <w:rFonts w:cs="Times New Roman" w:ascii="Times New Roman" w:hAnsi="Times New Roman"/>
          <w:sz w:val="28"/>
          <w:szCs w:val="28"/>
        </w:rPr>
        <w:t xml:space="preserve"> (1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самодеятельные исполнители, а также учащиеся и студенты учебных заведений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лет в номинациях: сольное пение;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лет в номинациях: народные инструменты (баян и др.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иветствуется участие коллектив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организаторов, спонсоров конкурс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тъезд и проживание производи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иру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состоится на торжественном закрытии конкурса. </w:t>
      </w:r>
      <w:r>
        <w:rPr>
          <w:rFonts w:cs="Times New Roman" w:ascii="Times New Roman" w:hAnsi="Times New Roman"/>
          <w:sz w:val="28"/>
          <w:szCs w:val="28"/>
        </w:rPr>
        <w:t>По итогам двух конкурсных туров присуждается одно Гран-при в каждой номинации конкурса и звания Лауреатов и Дипломантов с вручением соответствующих дипломов и призов.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необходимо представить в формате Word, шрифт – 14, через 1 интервал. Анкета-заявка участника подписывается фамил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. Данный документ от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 1 октября по 30 октября 202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 в оргкомитет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ch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etod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-aur@yandex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АК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ординатором конкурса является кандидат филологических наук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уллина Альбина Габитовна, контактный телефон: с.т.8-927-31-99-6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нструментальное исполнитель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является Федорова Юлия Тимофеевна – директор Аургазинского районного Дворца культур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(347-45)-2-13-3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У КиИ «Аургазинский центральный районный дворец культуры», методист Утяшева З.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8(34745)2-01-77, 8-961-041-21-20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тодист Мифтахова Г.И.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 8-937-848-04-4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альное исполнитель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хина Эльвира Назиповна –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УК «Чишминский районный дворец культуры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bookmarkStart w:id="1" w:name="_Hlk115343010"/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12-17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УК «Чишминский районный дворец культуры». Методист Хисамова Г.Ф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00-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(указать). _______«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я «Вокальное исполнительство»</w:t>
      </w:r>
      <w:r>
        <w:rPr>
          <w:rFonts w:cs="Times New Roman" w:ascii="Times New Roman" w:hAnsi="Times New Roman"/>
          <w:sz w:val="24"/>
          <w:szCs w:val="24"/>
        </w:rPr>
        <w:t>» / «Инструментальное исполнительство» («Инструментальные ансамбли»)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________</w:t>
      </w:r>
      <w:r>
        <w:rPr>
          <w:rFonts w:eastAsia="Times New Roman" w:cs="Times New Roman" w:ascii="Times New Roman" w:hAnsi="Times New Roman"/>
          <w:sz w:val="24"/>
          <w:szCs w:val="24"/>
        </w:rPr>
        <w:t>«Вокальное исполнитель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го сопров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ограмма (-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_«Инструментальное исполнительство» («Инструментальные ансамбли»)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 («Инструментальные ансамб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fuwjd">
    <w:name w:val="rmcfuwj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istitem2">
    <w:name w:val="text-list-item-2"/>
    <w:basedOn w:val="Normal"/>
    <w:qFormat/>
    <w:pPr>
      <w:spacing w:lineRule="auto" w:line="240" w:before="280" w:after="280"/>
      <w:ind w:left="264"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xtlistitem2comment">
    <w:name w:val="text-list-item-2-comment"/>
    <w:basedOn w:val="Normal"/>
    <w:qFormat/>
    <w:pPr>
      <w:pBdr>
        <w:left w:val="single" w:sz="12" w:space="5" w:color="CCCCCC"/>
      </w:pBdr>
      <w:spacing w:lineRule="auto" w:line="240" w:before="280" w:after="280"/>
      <w:ind w:left="2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ctulpc">
    <w:name w:val="rmctul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7;&#1072;&#1089;&#1083;&#1091;&#1078;&#1077;&#1085;&#1085;&#1072;&#1103;_&#1072;&#1088;&#1090;&#1080;&#1089;&#1090;&#1082;&#1072;_&#1056;&#1057;&#1060;&#1057;&#1056;" TargetMode="External"/><Relationship Id="rId4" Type="http://schemas.openxmlformats.org/officeDocument/2006/relationships/hyperlink" Target="https://ru.wikipedia.org/wiki/&#1053;&#1072;&#1088;&#1086;&#1076;&#1085;&#1099;&#1081;_&#1072;&#1088;&#1090;&#1080;&#1089;&#1090;_&#1056;&#1077;&#1089;&#1087;&#1091;&#1073;&#1083;&#1080;&#1082;&#1080;_&#1058;&#1072;&#1090;&#1072;&#1088;&#1089;&#1090;&#1072;&#1085;" TargetMode="External"/><Relationship Id="rId5" Type="http://schemas.openxmlformats.org/officeDocument/2006/relationships/hyperlink" Target="../../Downloads/chish.metod2@mail.ru" TargetMode="External"/><Relationship Id="rId6" Type="http://schemas.openxmlformats.org/officeDocument/2006/relationships/hyperlink" Target="mailto:kult-au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0:00Z</dcterms:created>
  <dc:creator>Ilnaz</dc:creator>
  <dc:description/>
  <cp:keywords/>
  <dc:language>en-US</dc:language>
  <cp:lastModifiedBy>Альбина Халиуллина</cp:lastModifiedBy>
  <cp:lastPrinted>2022-09-29T11:30:00Z</cp:lastPrinted>
  <dcterms:modified xsi:type="dcterms:W3CDTF">2023-10-17T16:18:00Z</dcterms:modified>
  <cp:revision>8</cp:revision>
  <dc:subject/>
  <dc:title/>
</cp:coreProperties>
</file>